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938" w:leader="none"/>
        </w:tabs>
        <w:ind w:left="7797" w:firstLine="14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4.1</w:t>
      </w:r>
    </w:p>
    <w:p>
      <w:pPr>
        <w:pStyle w:val="Style22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ind w:left="7938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firstLine="14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br/>
        <w:t>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на приобретение сельскохозяйственной техники и оборудования</w:t>
      </w:r>
      <w:r>
        <w:rPr/>
        <w:t xml:space="preserve"> </w:t>
      </w:r>
      <w:r>
        <w:rPr>
          <w:sz w:val="26"/>
          <w:szCs w:val="26"/>
        </w:rPr>
        <w:t>(подраздел 6.1 Порядка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за счет средств республиканского бюджета Республики Хакас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409"/>
        <w:gridCol w:w="3080"/>
        <w:gridCol w:w="2829"/>
        <w:gridCol w:w="2688"/>
      </w:tblGrid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иобретени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оимость техники, оборудования, солнеч-ной электростанции и ее монтажа, руб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умма субсидирования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3"/>
              <w:t>2</w:t>
            </w:r>
            <w:r>
              <w:rPr>
                <w:sz w:val="26"/>
                <w:szCs w:val="26"/>
              </w:rPr>
              <w:t xml:space="preserve"> за 1 единицу, руб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азмер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4"/>
              <w:t>3</w:t>
            </w:r>
            <w:r>
              <w:rPr>
                <w:sz w:val="26"/>
                <w:szCs w:val="26"/>
              </w:rPr>
              <w:t xml:space="preserve"> субсидии,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5"/>
        <w:t>4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РАСЧЕТ ПРОВЕР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6"/>
          <w:szCs w:val="26"/>
        </w:rPr>
        <w:t>__________________________________ отдела финансов, бухгалтерского учета и государственных закупок Минсельхозпрода Р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</w:t>
      </w:r>
      <w:r>
        <w:rPr/>
        <w:t>(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______________________   _________________________________________________________________________________________________________________________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</w:t>
      </w:r>
      <w:r>
        <w:rPr/>
        <w:t>(подпись)                                                                                                    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озмещения части затрат на покупку техники, оборудования (за исключением приобретения в лизинг), солнечных электростанций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смотрена таблицей 1 Порядка</w:t>
      </w:r>
    </w:p>
  </w:endnote>
  <w:endnote w:id="4">
    <w:p>
      <w:pPr>
        <w:pStyle w:val="ConsPlusNormal"/>
        <w:ind w:hanging="0"/>
        <w:jc w:val="both"/>
        <w:rPr/>
      </w:pPr>
      <w:r>
        <w:rPr>
          <w:rStyle w:val="EndnoteCharacte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обретение техники, оборудования, за исключением оборудования для убоя скота, разделки туш и охлаждения – 50% стоимости, но не более предельной суммы субсидирования, на приобретение оборудования для убоя скота, разделки туш и охлаждения – 70% стоимости. При этом при приобретении оборудования, необходимого для переработки отходов животного происхождения, одному получателю субсидии субсидируются не более трех наименований указанного оборудования; при приобретении оборудования для убоя скота, разделки туш и охлаждения общий размер субсидии на приобретение указанного оборудования в расчете на одного получателя субсидии не должен превышать 7000 тыс. руб. в 2021 г.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/>
        <w:t xml:space="preserve"> </w:t>
      </w:r>
      <w:r>
        <w:rPr>
          <w:sz w:val="24"/>
          <w:szCs w:val="24"/>
        </w:rPr>
        <w:t>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6T03:10:00Z</dcterms:modified>
  <cp:revision>50</cp:revision>
  <dc:subject/>
  <dc:title/>
</cp:coreProperties>
</file>